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Himself, Not His Own</w:t>
      </w:r>
    </w:p>
    <w:p>
      <w:pPr>
        <w:pStyle w:val="Normal"/>
        <w:rPr>
          <w:sz w:val="32"/>
        </w:rPr>
      </w:pPr>
      <w:r>
        <w:rPr>
          <w:sz w:val="32"/>
        </w:rPr>
      </w:r>
    </w:p>
    <w:p>
      <w:pPr>
        <w:pStyle w:val="Normal"/>
        <w:rPr/>
      </w:pPr>
      <w:r>
        <w:rPr/>
        <w:t>This is a story about a man who was destitute, helpless, and alone. He never thought that anyone cared about him. He lived a lie, pretending that he knew others cared, when, in fact, he had lost hope and was on the brink of suicide. The only thing that kept him together was himself, but what if he let go?</w:t>
      </w:r>
    </w:p>
    <w:p>
      <w:pPr>
        <w:pStyle w:val="Normal"/>
        <w:rPr/>
      </w:pPr>
      <w:r>
        <w:rPr/>
      </w:r>
    </w:p>
    <w:p>
      <w:pPr>
        <w:pStyle w:val="Normal"/>
        <w:rPr/>
      </w:pPr>
      <w:r>
        <w:rPr/>
        <w:t>Our story begins with this man and his friends in a circle talking. He is not talking, however, only thinking to himself.</w:t>
      </w:r>
    </w:p>
    <w:p>
      <w:pPr>
        <w:pStyle w:val="Normal"/>
        <w:rPr/>
      </w:pPr>
      <w:r>
        <w:rPr/>
      </w:r>
    </w:p>
    <w:p>
      <w:pPr>
        <w:pStyle w:val="Normal"/>
        <w:rPr/>
      </w:pPr>
      <w:r>
        <w:rPr/>
        <w:t>Him: (What next? I can’t push on any longer. My soul hangs on a thread, and the only thing keeping that thread from snapping is my own desperate will to never give up. What do my friends think? They probably would never suspect anything going on inside of me. Sure, I look thoughtful constantly, but is that a bad thing? Some to pray, some to fight, some to work, right? Well my brain never stops working. Why should I give up who I enjoy being just so that I could be someone else? But do I really enjoy thinking so much and never getting anything out? Perhaps I’ll never know. For once it is too much for my brain to compute. Am I losing it? Has the fact that my brain let me down gotten in the way of ever thinking successfully again? I can’t let that happen, no matter what the cost. If only my friends knew what I was going through inside. If only they would ask me so that I wouldn’t have to bring it up. Oh how I fear revealing my secrets. But why should I fear? I control my own destiny. I decide whom I become and how I feel. I don’t want to feel alone and tired anymore. I don’t want to live in mystery and in doubt! I have held in how I feel too long! There is no hope for me! Even if I spilled the beans right now, I still would have to face up to all of my other fears. (starts to weep) Why do I have to be so complicated? Why is everybody else easier to understand than I am? Maybe I should just end it all and never have to deal with myself or anyone else again! That’s it! Nobody can stand in my way! All that’s done is done, and I have done too little to want to do any more!) (angry faced, no longer crying) None of you matter! You have all forsaken me! Why couldn’t you just understand?! There is no reason for me to be, and there is no reason for you to see why! How many times must I fear before I perish in my own discontentment?! One too many, that’s how many! Who are you to know, and who is anyone to care?! (storms off an emotional, mental wreck)</w:t>
      </w:r>
    </w:p>
    <w:p>
      <w:pPr>
        <w:pStyle w:val="Normal"/>
        <w:rPr/>
      </w:pPr>
      <w:r>
        <w:rPr/>
      </w:r>
    </w:p>
    <w:p>
      <w:pPr>
        <w:pStyle w:val="Normal"/>
        <w:rPr/>
      </w:pPr>
      <w:r>
        <w:rPr/>
        <w:t>Friend 1: (confused, concerned) What just happened? Why didn’t he tell us before? We’re not mind readers. He always did have a look of pain and wonder.</w:t>
      </w:r>
    </w:p>
    <w:p>
      <w:pPr>
        <w:pStyle w:val="Normal"/>
        <w:rPr/>
      </w:pPr>
      <w:r>
        <w:rPr/>
      </w:r>
    </w:p>
    <w:p>
      <w:pPr>
        <w:pStyle w:val="Normal"/>
        <w:rPr/>
      </w:pPr>
      <w:r>
        <w:rPr/>
        <w:t>Problems are meant to be shared. A problem not shared is a monster not caged, and his monster just devoured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5:20:00Z</dcterms:created>
  <dc:creator>David Alan Roby</dc:creator>
  <dc:description/>
  <dc:language>en-US</dc:language>
  <cp:lastModifiedBy>David</cp:lastModifiedBy>
  <dcterms:modified xsi:type="dcterms:W3CDTF">2004-06-10T02:49:00Z</dcterms:modified>
  <cp:revision>6</cp:revision>
  <dc:subject/>
  <dc:title>Himself, Not His Own</dc:title>
</cp:coreProperties>
</file>